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cs-CZ"/>
        </w:rPr>
      </w:pPr>
      <w:r>
        <w:rPr>
          <w:sz w:val="40"/>
          <w:lang w:val="cs-CZ"/>
        </w:rPr>
        <w:t>PŘ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46. jihomoravská regionální výstava vín s mezinárodní účastí v Brně 2024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Jméno a příjmení (firma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Kontaktní osoba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Telefon/mobil.................................................................................................................... IČ DPH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E-mail:......................................................................................................................................IČO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řihlašujeme tato vína: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777"/>
        <w:gridCol w:w="2070"/>
        <w:gridCol w:w="1890"/>
        <w:gridCol w:w="1170"/>
        <w:gridCol w:w="3330"/>
      </w:tblGrid>
      <w:tr>
        <w:trPr>
          <w:trHeight w:val="569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zev vína /odrůda, značka/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čník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ívlaste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sah cukru  (g/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outěžní kategorie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Číslo výrobní dávk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ůvod hrozn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vinohradnická podoblast)</w:t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Místo a datum:                                                                              </w:t>
        <w:tab/>
        <w:tab/>
        <w:tab/>
        <w:tab/>
        <w:t xml:space="preserve"> Podpis a razítko: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4:00Z</dcterms:created>
  <dc:creator>NTB</dc:creator>
  <dc:description/>
  <dc:language>en-US</dc:language>
  <cp:lastModifiedBy>Forejt</cp:lastModifiedBy>
  <cp:lastPrinted>2014-02-05T07:58:00Z</cp:lastPrinted>
  <dcterms:modified xsi:type="dcterms:W3CDTF">2024-01-11T12:34:00Z</dcterms:modified>
  <cp:revision>2</cp:revision>
  <dc:subject/>
  <dc:title>Dear friends of good wine,</dc:title>
</cp:coreProperties>
</file>